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0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RMANN FREDER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enador Regional de Tráfego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upervis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 Requerimento nº 45/2017, o qual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rmen</cp:lastModifiedBy>
  <cp:lastPrinted>2017-03-23T07:29:00Z</cp:lastPrinted>
  <dcterms:modified xsi:type="dcterms:W3CDTF">2017-03-23T10:32:00Z</dcterms:modified>
  <cp:revision>26</cp:revision>
  <dc:subject/>
  <dc:title/>
</cp:coreProperties>
</file>