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O CARV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 de Fiscalização da Agência Nacional de Transportes Terrestres no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upervis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s  Requerimentos nºs 43/2017 e 45/2017, os quais tramitaram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dcterms:modified xsi:type="dcterms:W3CDTF">2017-03-23T10:41:00Z</dcterms:modified>
  <cp:revision>24</cp:revision>
  <dc:subject/>
  <dc:title/>
</cp:coreProperties>
</file>