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 Família GRAEFF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ssunto: Encaminha Moção nº 17/2017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umprimentando-os cordialmente, servimo-nos do presente para encaminhar a Moção de Solidariedade nº 17/2017, pelo falecimento de Evelen Y. Fuzzi Graeff, ocorrido em 28 de fevereiro de 2017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3-31T09:41:00Z</cp:lastPrinted>
  <dcterms:modified xsi:type="dcterms:W3CDTF">2017-03-31T13:41:00Z</dcterms:modified>
  <cp:revision>23</cp:revision>
  <dc:subject/>
  <dc:title/>
</cp:coreProperties>
</file>