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VALDO APARECIDO MAZOLINI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Sintep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f: 06/2017/SINTEP-MT/Sorri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 xml:space="preserve">Acusamos o recebimento do </w:t>
      </w:r>
      <w:r>
        <w:rPr>
          <w:iCs/>
          <w:sz w:val="24"/>
          <w:szCs w:val="24"/>
        </w:rPr>
        <w:t>Of: 06/2017/SINTEP-MT/Sorriso, o qual solicita a disponibilização do Plenário para o dia 30 de março de 2017, das 18 horas às 22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Em atendimento a sua solicitação, informamos que estamos disponibilizando o Plenário da Câmara na data e horário requerido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23T10:18:00Z</cp:lastPrinted>
  <dcterms:modified xsi:type="dcterms:W3CDTF">2017-03-23T14:24:00Z</dcterms:modified>
  <cp:revision>23</cp:revision>
  <dc:subject/>
  <dc:title/>
</cp:coreProperties>
</file>