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ELIO DALMOLI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o PREVIS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fício nº 093/2017 do PREVI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cusamos o recebimento do </w:t>
      </w:r>
      <w:r>
        <w:rPr>
          <w:iCs/>
          <w:sz w:val="24"/>
          <w:szCs w:val="24"/>
        </w:rPr>
        <w:t>Ofício nº 093/2017 do PREVISO, o qual solicita o Plenário da Câmara Municipal para o dia 13 de abril de 2017, as 8h e 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Em atendimento a sua solicitação, informamos que estamos disponibilizando o Plenário da Câmara na data e horário requerid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09T15:15:00Z</dcterms:modified>
  <cp:revision>24</cp:revision>
  <dc:subject/>
  <dc:title/>
</cp:coreProperties>
</file>