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Solicita a cessação da cedência de servidora pública municipal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feito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aproveitamos a oportunidade para solicitar a cessação da cedência sem ônus do órgão de origem da Servidora Pública Municipal, Senhora FERNANDA FERREIRA SOARES DA SILVA, Professora Pedagoga efetiva 20 horas/semanais da rede municipal de ensino, que estava exercendo cargo comissionado no Poder Legislativo Municipal, conforme solicitado pelo Ofício nº 04/2017-GP, de 16 de janeiro de 2017.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referida solicitação tem por base Requerimento da servidora, cuja cópia está em anexo. O retorno está para 01 de abril de 2017. 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firstLine="1985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200"/>
        <w:ind w:left="283"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23T11:49:00Z</cp:lastPrinted>
  <dcterms:modified xsi:type="dcterms:W3CDTF">2017-03-23T15:51:00Z</dcterms:modified>
  <cp:revision>23</cp:revision>
  <dc:subject/>
  <dc:title/>
</cp:coreProperties>
</file>