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69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8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cópia dos Projetos de Lei nº 021; 024 e 025/2004 do Legislativo e cópia do Projeto de Resolução nº 004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9T14:59:00Z</cp:lastPrinted>
  <dcterms:modified xsi:type="dcterms:W3CDTF">2004-03-09T17:59:00Z</dcterms:modified>
  <cp:revision>17</cp:revision>
  <dc:subject/>
  <dc:title/>
</cp:coreProperties>
</file>