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008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8/2017 de autoria de Vossa Excelência, o qual solicita cópia integral do último quadrimestre do Controle Interno da Câmara Municipal que foi enviado para o TC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sua solicitação, encaminhamos o “PARECER TÉCNICO CONCLUSIVO DO CONTROLE INTERNO SOBRE AS CONTAS DO PODER LEGISLATIVO – TERCEIRO QUADRIMESTRE 2016”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28T13:42:00Z</dcterms:modified>
  <cp:revision>22</cp:revision>
  <dc:subject/>
  <dc:title/>
</cp:coreProperties>
</file>