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ssunto: Encaminha as Indicações nºs 101/2017, 109/2017 e 112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30T15:47:00Z</dcterms:modified>
  <cp:revision>22</cp:revision>
  <dc:subject/>
  <dc:title/>
</cp:coreProperties>
</file>