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Ofício nº 371/2017/SEMEC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371/2017/SEMEC, o qual solicita a indicação de representante para o Fórum Municipal de Educ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sua solicitação e buscando contemplar representantes de ambos os segmentos políticos do Poder Legislativo, indicamos as seguintes pessoa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armem Teresinha Welter da Sil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ricson Cesar Gome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31T13:18:00Z</dcterms:modified>
  <cp:revision>22</cp:revision>
  <dc:subject/>
  <dc:title/>
</cp:coreProperties>
</file>