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MÍLIO BRANDÃO JUNIO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s Indicações nºs 152/2017 e 159/2017, que tramitaram na 8ª Sessão Ordinária do ano de 2017 da Câmara Municipal de Sorriso, realizada em 05 de abril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dcterms:modified xsi:type="dcterms:W3CDTF">2017-04-05T15:13:00Z</dcterms:modified>
  <cp:revision>22</cp:revision>
  <dc:subject/>
  <dc:title/>
</cp:coreProperties>
</file>