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abril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IGIA SOUZA LEI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Diretora do Hospital Regional de Sorriso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Solicitação da relação de pacientes na fila de espera para cirurgias e outros procedimentos. 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Diret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Ao cumprimenta-la cordialmente, servimo-nos do presente para solicitar a Vossa Senhoria os bons préstimos no sentido de nos enviar relação de todos os pacientes que se encontram na fila de espera para realização de cirurgias e exames referentes aos municípios pertencentes ao Consórcio Público de Saúde Vale do Teles Pires. 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podermos contar com a Vossa colaboração e apoio, antecipamos agradecimento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cp:lastPrinted>2017-04-07T10:58:00Z</cp:lastPrinted>
  <dcterms:modified xsi:type="dcterms:W3CDTF">2017-04-07T13:58:00Z</dcterms:modified>
  <cp:revision>25</cp:revision>
  <dc:subject/>
  <dc:title/>
</cp:coreProperties>
</file>