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51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7 de abril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oprietário/Diret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ádio Sorriso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Solicita cópia de Programa da Voz do Pov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o cumprimenta-lo cordialmente, aproveitamos a oportunidade para requerer uma cópia do Programa a Voz do Povo veiculado no dia 07 de abril de 2017 (sexta-feira). 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referida solicitação justifica-se pela manifestação e citação do nome de vereadores no programa, que para tal queremos ter pleno conhecimento do que e da forma que os edis foram mencionados naquele momento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7-04-07T15:53:00Z</dcterms:modified>
  <cp:revision>22</cp:revision>
  <dc:subject/>
  <dc:title/>
</cp:coreProperties>
</file>