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7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o Requerimento nº 0021/2004, o qual tramitou na Sessão Ordinária do dia 08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OACIR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Especial d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0T14:38:00Z</cp:lastPrinted>
  <dcterms:modified xsi:type="dcterms:W3CDTF">2004-03-10T17:39:00Z</dcterms:modified>
  <cp:revision>13</cp:revision>
  <dc:subject/>
  <dc:title/>
</cp:coreProperties>
</file>