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DICAÇÃO Nº 185/2017</w:t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000000"/>
        </w:rPr>
        <w:t>INDICAMOS A CONSTRUÇÃO DE ROTATÓRIA NO CRUZAMENTO DA AVENIDA BLUMENAU COM A RUA LUPICÍNIO RODRIGUES, NO MUNICÍPIO DE SORRISO-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000000"/>
        </w:rPr>
        <w:t>PROFESSORA SILVANA – PTB e vereadores abaixo assinados</w:t>
      </w:r>
      <w:r>
        <w:rPr>
          <w:rFonts w:cs="Times New Roman" w:ascii="Times New Roman" w:hAnsi="Times New Roman"/>
          <w:color w:val="000000"/>
        </w:rPr>
        <w:t xml:space="preserve">, com assento nesta Casa, em conformidade com o Artigo 115 do Regimento Interno, requerem à Mesa que este Expediente seja encaminhado ao Exmo. Senhor Ari Lafin, Prefeito Municipal de Sorriso e ao </w:t>
      </w:r>
      <w:r>
        <w:rPr>
          <w:rFonts w:cs="Times New Roman" w:ascii="Times New Roman" w:hAnsi="Times New Roman"/>
        </w:rPr>
        <w:t>Senhor Pedrinho Gilmar da Silva</w:t>
      </w:r>
      <w:r>
        <w:rPr>
          <w:rFonts w:cs="Times New Roman" w:ascii="Times New Roman" w:hAnsi="Times New Roman"/>
          <w:color w:val="000000"/>
        </w:rPr>
        <w:t xml:space="preserve">, Secretário Municipal de Obras e Serviços Públicos, </w:t>
      </w:r>
      <w:r>
        <w:rPr>
          <w:rFonts w:cs="Times New Roman" w:ascii="Times New Roman" w:hAnsi="Times New Roman"/>
          <w:b/>
          <w:color w:val="000000"/>
        </w:rPr>
        <w:t>versando sobre a necessidade d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construção</w:t>
      </w:r>
      <w:r>
        <w:rPr>
          <w:rFonts w:cs="Times New Roman" w:ascii="Times New Roman" w:hAnsi="Times New Roman"/>
          <w:b/>
          <w:bCs/>
          <w:color w:val="000000"/>
        </w:rPr>
        <w:t xml:space="preserve"> de rotatória no cruzamento da Avenida Blumenau com a Rua Lupicínio Rodrigues, no município de Sorriso-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JUSTIFICATIVAS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3"/>
          <w:szCs w:val="23"/>
        </w:rPr>
        <w:t>Considerando que a implantação de rotatórias tem se mostrado uma solução eficaz para disciplinar o fluxo de veículos nos municípios, diminuir os conflitos no trânsito, além de apresentar baixo custo para implantação e para sua manutençã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onsiderando que as rotatórias ocasionam aumento na segurança viária, pois causam a redução na velocidade dos veículos automotivos e motocicletas e consequente redução no índice de acidentes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este cruzamento não possui rotatória, contudo o movimento de veículos, motocicletas, ciclistas e pedestres no trecho citado é muito grande, uma vez que se localiza no centro de nossa cidade, fazendo-se necessário melhorar a circulação dos veículos e oferecer maior segurança à população.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é dever do Poder Executivo Municipal a instalação, conservação e manutenção dos bens públicos.</w:t>
      </w:r>
    </w:p>
    <w:p>
      <w:pPr>
        <w:pStyle w:val="Normal"/>
        <w:ind w:firstLine="14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mara Municipal de Sorriso, Estado de Mato Grosso, em 10 de abril de 2017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ORA SILV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ereadora PT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UNO DELG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eador PM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ORA MARIS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ereadora PTB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URICIO GOM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ereador PS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ÁBIO GAVASS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ereador PS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UDIO OLIVEI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ereador PR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82310" cy="349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82310" cy="3542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8" w:right="1133" w:gutter="0" w:header="720" w:top="24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kimlinksunlinked">
    <w:name w:val="skimlinks-unlink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10:00Z</dcterms:created>
  <dc:creator>Gabinete4</dc:creator>
  <dc:description/>
  <cp:keywords/>
  <dc:language>en-US</dc:language>
  <cp:lastModifiedBy>Gabinete9</cp:lastModifiedBy>
  <cp:lastPrinted>2017-04-10T07:29:00Z</cp:lastPrinted>
  <dcterms:modified xsi:type="dcterms:W3CDTF">2017-04-10T14:58:00Z</dcterms:modified>
  <cp:revision>8</cp:revision>
  <dc:subject/>
  <dc:title/>
</cp:coreProperties>
</file>