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8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abril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KÁTIA CRISTINA DAL PRÁ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ecretaria Municipal de Saúd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Nesta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Disponibiliza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ICIO SEMSAS Nº 795/2017, o qual solicita o Plenário da Casa para realizar reunião dia 11 de abril de 2017, as 15h00min com os técnicos de enfermagem da rede municipal de saúde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m atendimento a sua solicitação, informamos que o Plenário está a disposição no dia e horário solicitado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4-11T11:57:00Z</dcterms:modified>
  <cp:revision>22</cp:revision>
  <dc:subject/>
  <dc:title/>
</cp:coreProperties>
</file>