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EDRINHO GILMAR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 188/2017, 189/2017, 191/2017, 194/2017, 196/2017, 197/2017 e 199/2017, referentes às matérias tramitadas na 10ª Sessão Ordinária do ano de 2017 da Câmara Municipal de Sorriso, realizada em 17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4-18T09:28:00Z</cp:lastPrinted>
  <dcterms:modified xsi:type="dcterms:W3CDTF">2017-04-18T17:00:00Z</dcterms:modified>
  <cp:revision>24</cp:revision>
  <dc:subject/>
  <dc:title/>
</cp:coreProperties>
</file>