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ABIO MARCHI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 Indicação nº 198/2017, que tramitaram na 10ª Sessão Ordinária do ano de 2017 da Câmara Municipal de Sorriso, realizada em 17 de abril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4-18T10:32:00Z</cp:lastPrinted>
  <dcterms:modified xsi:type="dcterms:W3CDTF">2017-04-18T14:32:00Z</dcterms:modified>
  <cp:revision>22</cp:revision>
  <dc:subject/>
  <dc:title/>
</cp:coreProperties>
</file>