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bril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Exmo S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GUA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83/2017, que tramitou na 10ª Sessão Ordinária do ano de 2017 da Câmara Municipal de Sorriso, realizada em 17 de abril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4-18T12:15:00Z</cp:lastPrinted>
  <dcterms:modified xsi:type="dcterms:W3CDTF">2017-04-18T16:15:00Z</dcterms:modified>
  <cp:revision>23</cp:revision>
  <dc:subject/>
  <dc:title/>
</cp:coreProperties>
</file>