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as Indicações nºs 206/2017, 209/2017 e 211/2017, bem como o Requerimento nº 91/2017, referentes às matérias tramitadas na 11ª Sessão Ordinária do ano de 2017 da Câmara Municipal de Sorriso, realizada em 24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4-25T09:45:00Z</cp:lastPrinted>
  <dcterms:modified xsi:type="dcterms:W3CDTF">2017-04-25T13:45:00Z</dcterms:modified>
  <cp:revision>22</cp:revision>
  <dc:subject/>
  <dc:title/>
</cp:coreProperties>
</file>