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80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  <w:t xml:space="preserve">    Meritíssimo Senhor Juiz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elo presente, em resposta ao Ofício nº 270/04, de 09/03/2004, da 1ª Vara da Comarca de Sorriso, o qual solicita cedência das dependências da Câmara Municipal para os dias 30/03; 01; 06; 08 e 13/04/2004 para realização da 1ª Sessão Ordinária do Egrégio Tribunal do Júri da Comarca de Sorriso/MT informamos Vossa Excelência, que esta Casa de Legislativa está colocando a sua disposição o Plenário da Câmara Municipal conforme datas solicitad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LÍDIO MODESTO DA SILV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JUIZ DE DIREITO DA 1ª VARA DA COMARCA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5T15:10:00Z</cp:lastPrinted>
  <dcterms:modified xsi:type="dcterms:W3CDTF">2004-03-15T18:10:00Z</dcterms:modified>
  <cp:revision>12</cp:revision>
  <dc:subject/>
  <dc:title/>
</cp:coreProperties>
</file>