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448 /2017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02 de Maio de 2017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A Senhora</w:t>
      </w:r>
    </w:p>
    <w:p>
      <w:pPr>
        <w:pStyle w:val="Normal"/>
        <w:rPr>
          <w:sz w:val="24"/>
          <w:szCs w:val="24"/>
        </w:rPr>
      </w:pPr>
      <w:r>
        <w:rPr>
          <w:b/>
          <w:caps/>
          <w:sz w:val="24"/>
          <w:szCs w:val="24"/>
        </w:rPr>
        <w:t>SILVIA NEGRI</w:t>
        <w:br/>
      </w:r>
      <w:r>
        <w:rPr>
          <w:sz w:val="24"/>
          <w:szCs w:val="24"/>
        </w:rPr>
        <w:t>Coord. Desenvolvimento Institucion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spital de Câncer de Mato Grosso - CUIABÁ-M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Confirmação de parceria Projeto Câmara nos Bairros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bookmarkStart w:id="0" w:name="_GoBack"/>
      <w:bookmarkEnd w:id="0"/>
      <w:r>
        <w:rPr>
          <w:sz w:val="24"/>
          <w:szCs w:val="24"/>
        </w:rPr>
        <w:t>Prezada Senhora;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Venho por meio deste, confirmar o interesse desta Casa de Lei em promover o evento com esta estimada intuição “Hospital do Câncer” neste município, confirmando o agendamento na data dos dias 28 e 29 de Outubro de 2017, para firmar parceria com este Poder Legislativo municipal, na busca do atendimento social da comunidade mais carente, através da realização do trabalho de conscientização e orientação em relação à prevenção e combate ao câncer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 Câmara de Vereadores de Sorriso está realizando as atividades do Projeto Câmara Cidadã, através do evento Câmara nos Bairros, que consiste em levar os serviços para o cidadão mais próximo de suas casas, facilitando o acesso e atendimento aos mesmos, destacando que o município de Sorriso é um polo de atendimento através do Consórcio Intermunicipal do Vale do Teles Pires formado por 15 municípios que são atendidos no hospital Regional. Em conversa na visita realizada dos coordenadores a intuição Hospital do Câncer no dia 06 de Abril, buscando a parceria com esta entidade, também afirmo parceria desta Casa de Lei, na organização de um evento de arrecadação de fundos, juntamente com a ONG Cirinho, para juntos fortalecer vínculos em atendimento a classe mais carente do município que necessita muito de uma atenção especial nesse sentido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Lembramos que toda a infraestrutura é oferecida pela Câmara Municipal, sem ônus para os parceiros, inclusive, com a publicidade social de todos os envolvidos na mídia do Poder Legislativo, como rádio, tv, internet, panfletos e carros de som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Lembramos que o contato para qualquer dúvida com a Coordenadora dos Serviços Legislativos da Câmara, Sra. Carmem T. Welter, pelo telefone 3545-7210 ou 99635-4301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ssim sendo, reiteramos nossa admiração e agradecimento pela atenção com esta Casa de Lei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sz w:val="24"/>
          <w:szCs w:val="24"/>
        </w:rPr>
      </w:pPr>
      <w:r>
        <w:rPr>
          <w:b/>
          <w:sz w:val="24"/>
          <w:szCs w:val="24"/>
        </w:rPr>
        <w:t>FÁBIO GAVASSO</w:t>
        <w:br/>
      </w:r>
      <w:r>
        <w:rPr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41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9:55:00Z</dcterms:created>
  <dc:creator>===</dc:creator>
  <dc:description/>
  <cp:keywords/>
  <dc:language>en-US</dc:language>
  <cp:lastModifiedBy>Carmen</cp:lastModifiedBy>
  <cp:lastPrinted>2017-04-25T09:24:00Z</cp:lastPrinted>
  <dcterms:modified xsi:type="dcterms:W3CDTF">2017-05-02T12:20:00Z</dcterms:modified>
  <cp:revision>17</cp:revision>
  <dc:subject/>
  <dc:title/>
</cp:coreProperties>
</file>