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mai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Exmo S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S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92/2017, que tramitou na 12ª Sessão Ordinária do ano de 2017 da Câmara Municipal de Sorriso, realizada em 28 de abril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5-02T13:58:00Z</dcterms:modified>
  <cp:revision>22</cp:revision>
  <dc:subject/>
  <dc:title/>
</cp:coreProperties>
</file>