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7/2017 - GP/SEC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maio de 2017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a Excelência o Senhor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TONIO JOAQUIM MORAES RODRIGUES NETO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bunal de Contas do Estado de Mato Grosso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iabá - MT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festividades do aniversário do município de Sorris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aproveitamos a oportunidade para convidar Vossa Excelência para participar das Programações alusivas ao 31º aniversário de emancipação Política Administrativa do município de Sorriso/MT que realizar-se-á nos dias de 10 a 14 de maio próximo vindour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5-02T15:07:00Z</dcterms:modified>
  <cp:revision>22</cp:revision>
  <dc:subject/>
  <dc:title/>
</cp:coreProperties>
</file>