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mai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LUIS FÁ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Governo e Segurança Públ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Atende o Ofício nº 25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nº 25/2017 SECGOV, o qual encaminha o relatório de ponto do Servidor Edson Luiz Nicolak, referente ao período de 20/03/2017 a 20/04/2017. Além disso, solicita o pagamento das horas extras realizadas no período pelo referido servidor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 relação a solicitação de pagamento de horas extras realizadas pelo Servidor Edson Luiz Nicolak,  solicitamos do Controlador Interno do Poder Legislativo parecer técnico sobre a possibilidade, cuja cópia encontra-se em anexo. Conforme o referido parecer estamos orientados em não proceder tal pagamento. Ainda, sugerimos a diminuição de carga horária excessiva ao servidor e se isto ocorrer será por conta da cessionária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5-02T12:17:00Z</cp:lastPrinted>
  <dcterms:modified xsi:type="dcterms:W3CDTF">2017-05-02T16:21:00Z</dcterms:modified>
  <cp:revision>22</cp:revision>
  <dc:subject/>
  <dc:title/>
</cp:coreProperties>
</file>