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6" w:hanging="0"/>
        <w:rPr/>
      </w:pPr>
      <w:r>
        <w:rPr/>
        <w:t xml:space="preserve">Of. G.P. n.º 0081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Pelo presente, convidamos Vossa Senhoria ou seu representante, para comparecer na Câmara Municipal de Sorriso/MT, dia 22 de março do corrente ano, em Sessão Ordinária, às 19 horas, com objetivo de informar os vereadores com relação as atividades desenvolvidas pela Associação Regional de Pesquisa Científica e Ambiental – ARPCA. Estes esclarecimentos aos vereadores são necessários, pois está tramitando nesta Casa de Leis o Projeto de Lei nº 008/2004 do Executivo, que pede autorização aos vereadores para doação de terreno a esta Associação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4"/>
        <w:ind w:right="46" w:hanging="0"/>
        <w:rPr/>
      </w:pPr>
      <w:r>
        <w:rPr/>
        <w:t>Edson More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  <w:t>1º Secretár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ÁRCIO LUIS KUH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sidente da ARP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outlineLvl w:val="2"/>
    </w:pPr>
    <w:rPr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3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7T15:45:00Z</cp:lastPrinted>
  <dcterms:modified xsi:type="dcterms:W3CDTF">2004-03-17T18:45:00Z</dcterms:modified>
  <cp:revision>12</cp:revision>
  <dc:subject/>
  <dc:title/>
</cp:coreProperties>
</file>