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MIL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08/2017, que tramitou na 13ª Sessão Ordinária do ano de 2017 da Câmara Municipal de Sorriso, realizada em 08 de mai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09T14:14:00Z</dcterms:modified>
  <cp:revision>23</cp:revision>
  <dc:subject/>
  <dc:title/>
</cp:coreProperties>
</file>