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Gapre nº 243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Prefeito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Gapre nº 243/2017, o qual convida vereadores para participar de reunião para a implantação do Gabinete de Gestão de Saúde Municipal – GGS.  Da reunião definiu-se a implantação e a indicação de dois vereadores para compor o GG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sta forma, passamos a indicação dos seguintes vereado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rceu Zanat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amiani na TV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5-10T16:16:00Z</dcterms:modified>
  <cp:revision>22</cp:revision>
  <dc:subject/>
  <dc:title/>
</cp:coreProperties>
</file>