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a Mun. de Ed. e Cultu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SEMEC Nº 545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Secretária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mec nº 545/2017, o qual solicita a indicação de dois vereadores para compor a Comissão de estudo para Saúde e Educação no Residencial Mário Raite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ta forma, passamos a indicação dos seguintes vereado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acio Ambros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bCs/>
          <w:iCs/>
          <w:sz w:val="24"/>
          <w:szCs w:val="24"/>
        </w:rPr>
        <w:t>Marlon Zanell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10T12:23:00Z</cp:lastPrinted>
  <dcterms:modified xsi:type="dcterms:W3CDTF">2017-05-10T16:23:00Z</dcterms:modified>
  <cp:revision>24</cp:revision>
  <dc:subject/>
  <dc:title/>
</cp:coreProperties>
</file>