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SIO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feito Municipal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m cópia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o Sr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ERSON BICEG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ice Prefeito Municipal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r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sunto: Adequação de horário do Transporte Escolar dos alunos do interior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centemente foi instalada em nosso município a Escola Estadual da Polícia Militar “Tiradentes” onde foram selecionados alunos que residem na sede do município e no interior. Os alunos que residem no interior do município estão enfrentando alguns transtornos tendo em vista que as aulas da Escola Miliar se iniciam as 06:40 e se encerram as 12:00, diferentemente das demais escolas que o horário é das 7:00 as 11:0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Diante do exposto, solicitamos os Vossos bons préstimos no sentido de adequar o horário do transporte escolar desses alunos para que não haja prejuízo com atrasos ou a falta do transpor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ertos de podermos contar com o Vosso apoio, antecipamos agradeciment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tenciosamente, 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</w:t>
      </w:r>
      <w:r>
        <w:rPr>
          <w:b/>
          <w:iCs/>
          <w:sz w:val="24"/>
          <w:szCs w:val="24"/>
        </w:rPr>
        <w:t>F</w:t>
      </w:r>
      <w:r>
        <w:rPr>
          <w:b/>
          <w:bCs/>
          <w:sz w:val="24"/>
          <w:szCs w:val="24"/>
        </w:rPr>
        <w:t>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5-19T14:41:00Z</dcterms:modified>
  <cp:revision>23</cp:revision>
  <dc:subject/>
  <dc:title/>
</cp:coreProperties>
</file>