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53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PROGRAMA DE PREVENÇÃO À PRECOCE GRAVIDEZ E PLANEJAMENTO FAMILIA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Devanil Aparecido Barbosa, Secretário Municipal de Saúde e Saneamento e a Senhora Jucélia Gonçalves Ferro, Secretária Municipal de Assistência Social, </w:t>
      </w:r>
      <w:r>
        <w:rPr>
          <w:b/>
          <w:szCs w:val="24"/>
        </w:rPr>
        <w:t>versando sobre a necessidade de Implantação de Programa de Prevenção à gravidez precoce e Planejamento Familia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que com o referido Programa, estaremos prevenindo a gravidez precoce, bem como ofertando acesso ao planejamento familiar no Município de Sorriso;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estaremos evitando gestações não planejadas, possibilitando às mulheres sorrisenses á oportunidade de escolha e crescimento, tanto pessoal, quanto profissional, tornando possível um futuro mais promissor;</w:t>
      </w:r>
      <w:r>
        <w:rPr>
          <w:color w:val="000000"/>
          <w:shd w:fill="FFFFFF" w:val="clear"/>
        </w:rPr>
        <w:t xml:space="preserve"> </w:t>
      </w:r>
    </w:p>
    <w:p>
      <w:pPr>
        <w:pStyle w:val="Xmsonormal"/>
        <w:shd w:fill="FFFFFF" w:val="clear"/>
        <w:jc w:val="both"/>
        <w:rPr>
          <w:color w:val="212121"/>
        </w:rPr>
      </w:pPr>
      <w:r>
        <w:rPr/>
        <w:t xml:space="preserve">                          </w:t>
      </w: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</w:rPr>
        <w:t xml:space="preserve">que </w:t>
      </w:r>
      <w:r>
        <w:rPr>
          <w:color w:val="212121"/>
          <w:shd w:fill="FFFFFF" w:val="clear"/>
        </w:rPr>
        <w:t>além da redução da mortalidade materna e infantil e diminuição das taxas de gestações não planejadas, principalmente entre mulheres em situação de vulnerabilidade social, o planejamento reprodutivo voluntário é um dos investimentos financeiros mais custo-efetivos que um país pode fazer em seu futuro</w:t>
      </w:r>
      <w:r>
        <w:rPr>
          <w:color w:val="212121"/>
        </w:rPr>
        <w:t>; </w:t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se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ampliou a oferta de Dispositivo Intrauterino (</w:t>
      </w:r>
      <w:r>
        <w:rPr>
          <w:rStyle w:val="StrongEmphasis"/>
          <w:b w:val="false"/>
          <w:bCs w:val="false"/>
          <w:color w:val="212121"/>
          <w:shd w:fill="FFFFFF" w:val="clear"/>
        </w:rPr>
        <w:t>DIU</w:t>
      </w:r>
      <w:r>
        <w:rPr>
          <w:b/>
          <w:bCs/>
          <w:color w:val="212121"/>
          <w:shd w:fill="FFFFFF" w:val="clear"/>
        </w:rPr>
        <w:t>)</w:t>
      </w:r>
      <w:r>
        <w:rPr>
          <w:rStyle w:val="Appleconvertedspace"/>
          <w:b/>
          <w:bCs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 xml:space="preserve"> para mulheres atendidas pelo Sistema Único de Saúde (SUS). O DIU de cobre é um dos métodos contraceptivos mais utilizados do mundo. Cerca de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170 milhões de mulheres recorrem a ele, enquanto 110 milhões às pílulas hormonais</w:t>
        </w:r>
      </w:hyperlink>
      <w:r>
        <w:rPr>
          <w:color w:val="000000"/>
          <w:shd w:fill="FFFFFF" w:val="clear"/>
        </w:rPr>
        <w:t>, segundo a Organização Mundial de Saúde;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um de seus atrativos são as garantias que ele assegura a longo prazo. O dispositivo dura aproximadamente dez anos no corpo da mulher e é 99,3% eficaz como </w:t>
      </w:r>
      <w:r>
        <w:rPr/>
        <w:t xml:space="preserve">método contraceptivo; </w:t>
      </w:r>
    </w:p>
    <w:p>
      <w:pPr>
        <w:pStyle w:val="NormalWeb"/>
        <w:shd w:fill="FAFCFD" w:val="clear"/>
        <w:jc w:val="both"/>
        <w:rPr>
          <w:color w:val="212121"/>
          <w:shd w:fill="FFFFFF" w:val="clear"/>
        </w:rPr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o</w:t>
      </w:r>
      <w:r>
        <w:rPr>
          <w:rStyle w:val="Xgmail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programa de incentivo ao uso do DIU é informar às brasileiras novos métodos contraceptivos às quais elas têm acesso. Explicar para a mulher sobre as vantagens e desvantagens do DIU;</w:t>
      </w:r>
    </w:p>
    <w:p>
      <w:pPr>
        <w:pStyle w:val="NormalWeb"/>
        <w:shd w:fill="FAFCFD" w:val="clear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evitar uma gravidez indesejada, e optar pelo planejamento familiar está cada vez mais fácil, com as novas tecnologias que se apresentam. E o governo municipal deve buscar disponibilizar recursos de prevenção de gravidez para todas as famílias que não tem condições de se utilizar de recursos próprios para isso, visando controlar o crescimento populacional, e com o intuito de que as famílias possam se estruturar cada vez melhor;</w:t>
      </w:r>
    </w:p>
    <w:p>
      <w:pPr>
        <w:pStyle w:val="Xgmailmsonospacing"/>
        <w:shd w:fill="FFFFFF" w:val="clear"/>
        <w:ind w:firstLine="708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color w:val="212121"/>
          <w:shd w:fill="FFFFFF" w:val="clear"/>
        </w:rPr>
        <w:t xml:space="preserve">                </w:t>
      </w: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, nos dias de hoje, muitas mulheres optam por adiar os planos da maternidade e outras fazem a escolha de não ter filhos. Para todas essas mulheres, o Sistema Único de Saúde (SUS) oferece oito opções de métodos contraceptivos, para que possam escolher a maneira mais confortável e oportuna de se planejar quanto a gravidez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19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gmailappleconvertedspace">
    <w:name w:val="x_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nospacing">
    <w:name w:val="x_gmail-msonospacin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.saude.gov.br/index.php/promocao-da-saude/52406-esclarecendo-mitos-sobre-o-diu-de-cob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2:00Z</dcterms:created>
  <dc:creator>gabinete07</dc:creator>
  <dc:description/>
  <cp:keywords/>
  <dc:language>en-US</dc:language>
  <cp:lastModifiedBy>Beloni</cp:lastModifiedBy>
  <cp:lastPrinted>2017-05-19T09:53:00Z</cp:lastPrinted>
  <dcterms:modified xsi:type="dcterms:W3CDTF">2017-05-19T16:36:00Z</dcterms:modified>
  <cp:revision>7</cp:revision>
  <dc:subject/>
  <dc:title/>
</cp:coreProperties>
</file>