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OFÍCIO Nº. 502/2017/PRESIDÊNCIA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Georgia" w:ascii="Georgia" w:hAnsi="Georgia"/>
          <w:sz w:val="24"/>
          <w:szCs w:val="24"/>
        </w:rPr>
        <w:t>Sorriso, MT. 19 de maio de 2017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o 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mo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r. </w:t>
      </w:r>
      <w:r>
        <w:rPr>
          <w:rFonts w:cs="Georgia" w:ascii="Georgia" w:hAnsi="Georgia"/>
          <w:b/>
          <w:i/>
          <w:sz w:val="24"/>
          <w:szCs w:val="24"/>
        </w:rPr>
        <w:t>Márcio Marques Timóteo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partamento de Recursos Humanos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ta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>CÂMARA MUNICIPAL DE SORRISO</w:t>
      </w:r>
      <w:r>
        <w:rPr>
          <w:rFonts w:cs="Georgia" w:ascii="Georgia" w:hAnsi="Georgia"/>
          <w:sz w:val="24"/>
          <w:szCs w:val="24"/>
        </w:rPr>
        <w:t>, através de seu Presidente, no uso de suas atribuições legais e regimentais, vem por meio deste, diante da ilustre presença de Vossa Excelência, solicitar cópias de todas as portarias relativas a progressão por tempo de serviço dos Servidores Efetivos desta Casa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certos do pronto atendimento, reiteramos nossos mais sinceros votos de estima e consideração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da Câmara Municipal de Sorris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19T15:48:00Z</dcterms:modified>
  <cp:revision>22</cp:revision>
  <dc:subject/>
  <dc:title/>
</cp:coreProperties>
</file>