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Exm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124/2017, que tramitou na 15ª Sessão Ordinária do ano de 2017 da Câmara Municipal de Sorriso, realizada em 24 de mai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5-25T07:59:00Z</cp:lastPrinted>
  <dcterms:modified xsi:type="dcterms:W3CDTF">2017-05-25T11:59:00Z</dcterms:modified>
  <cp:revision>22</cp:revision>
  <dc:subject/>
  <dc:title/>
</cp:coreProperties>
</file>