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ÉRGIO KOCOV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ver data da Audiência Púbica do PP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s vereadores receberam CONVITE para participar de Audiência Pública a realizar-se dia 29/05/2017 às 19 horas na Escola Municipal Ivete Lourdes Arenhardt, com o objetivo de debater o PPA, bem como apresentação do demonstrativo e avaliação das metas fiscais do 1º quadrimestre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o são assuntos de extrema importância do município e totalmente atinente ao Poder Legislativo também, solicitamos a Vossa Senhoria a possiblidade de realizar em outra data a referida Audiência Pública a fim de possibilitar a participa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olicitação de mudança é em vista que há Sessão Ordinária na Câmara Municipal neste dia e horári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amos, em anexo, cópia da Resolução nº 01/2017, a qual definiu o Calendário das Sessões Ordinárias/2017, o que poderá auxiliar o Poder Executivo em evitar realizar reuniões/audiências públicas nestas datas e possibilitar a participa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26T11:44:00Z</cp:lastPrinted>
  <dcterms:modified xsi:type="dcterms:W3CDTF">2017-05-26T15:50:00Z</dcterms:modified>
  <cp:revision>22</cp:revision>
  <dc:subject/>
  <dc:title/>
</cp:coreProperties>
</file>