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ARECER DA COMISSÃO DE FINANÇAS, ORÇAMENTOS E FISCALIZAÇÃO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ARECER Nº 049/2017.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TA: </w:t>
      </w:r>
      <w:r>
        <w:rPr>
          <w:color w:val="000000"/>
        </w:rPr>
        <w:t>24 e maio de 2017.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ASSUNTO</w:t>
      </w:r>
      <w:r>
        <w:rPr>
          <w:color w:val="000000"/>
        </w:rPr>
        <w:t xml:space="preserve">: PROJETO DE DECRETO </w:t>
      </w:r>
      <w:r>
        <w:rPr/>
        <w:t>LEGISLATIVO Nº 023/2017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EMENTA</w:t>
      </w:r>
      <w:r>
        <w:rPr>
          <w:color w:val="000000"/>
        </w:rPr>
        <w:t xml:space="preserve">: APRESENTA PARECER FAVORÁVEL À APROVAÇÃO DAS CONTAS DA PREFEITURA MUNICIPAL DE SORRISO – MT, </w:t>
      </w:r>
      <w:r>
        <w:rPr>
          <w:rFonts w:eastAsia="Calibri"/>
        </w:rPr>
        <w:t>EXERCÍCIO DE 2015, GESTÃO DO SR. DILCEU ROSSATO,</w:t>
      </w:r>
      <w:r>
        <w:rPr>
          <w:color w:val="000000"/>
        </w:rPr>
        <w:t xml:space="preserve"> E DA OUTRAS PROVIDÊNCIAS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RELATOR</w:t>
      </w:r>
      <w:r>
        <w:rPr>
          <w:color w:val="000000"/>
        </w:rPr>
        <w:t>: BRUNO DELGADO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TROITO: </w:t>
      </w:r>
      <w:r>
        <w:rPr>
          <w:color w:val="000000"/>
        </w:rPr>
        <w:t>Considerando e acatando</w:t>
      </w:r>
      <w:r>
        <w:rPr>
          <w:b/>
          <w:color w:val="000000"/>
        </w:rPr>
        <w:t xml:space="preserve"> </w:t>
      </w:r>
      <w:r>
        <w:rPr>
          <w:rFonts w:eastAsia="Calibri"/>
        </w:rPr>
        <w:t>o disposto no artigo 31 da Constituição Federal, dos incisos II e III do artigo 210 da Constituição do Estado e do artigo 181 da Resolução nº 14/2007 do TCE/MT, a Câmara Municipal de Sorriso, no uso de suas atribuições legais e constitucionais, através deste ato aprecia as contas da Prefeitura Municipal de Sorriso, Exercício de 2015, da Gestão do então Prefeito Municipal Sr. Dilceu Rossato.</w:t>
      </w:r>
    </w:p>
    <w:p>
      <w:pPr>
        <w:pStyle w:val="Normal"/>
        <w:spacing w:lineRule="auto" w:line="276"/>
        <w:ind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RELATÓRIO</w:t>
      </w:r>
      <w:r>
        <w:rPr>
          <w:color w:val="000000"/>
        </w:rPr>
        <w:t xml:space="preserve">: Aos vinte e quatro dias do mês de maio de dois mil e dezessete, a Comissão de Finanças, Orçamento e Fiscalização esteve reunida nas dependências da Câmara Municipal de Sorriso, a fim de </w:t>
      </w:r>
      <w:r>
        <w:rPr/>
        <w:t xml:space="preserve">apreciar o </w:t>
      </w:r>
      <w:r>
        <w:rPr>
          <w:b/>
          <w:u w:val="single"/>
        </w:rPr>
        <w:t>Projeto de Decreto Legislativo nº 023/2017,</w:t>
      </w:r>
      <w:r>
        <w:rPr/>
        <w:t xml:space="preserve"> que</w:t>
      </w:r>
      <w:r>
        <w:rPr>
          <w:color w:val="000000"/>
        </w:rPr>
        <w:t xml:space="preserve"> tem como Súmula: APROVA AS CONTAS DA PREFEITURA MUNICIPAL DE SORRISO – MT, EXERCÍCIO 2015, E DA OUTRAS PROVIDÊNCIAS. Em atendimento ao que dispõe o inciso VIII do Art. 13 da Lei Orgânica do Município de Sorriso – MT, que define como atribuição da Câmara: “</w:t>
      </w:r>
      <w:r>
        <w:rPr>
          <w:i/>
          <w:color w:val="000000"/>
        </w:rPr>
        <w:t>julgar anualmente as contas prestadas pelo Prefeito e apreciar os relatórios sobre a execução dos planos de governo</w:t>
      </w:r>
      <w:r>
        <w:rPr>
          <w:color w:val="000000"/>
        </w:rPr>
        <w:t xml:space="preserve">”, a Comissão de Finanças, Orçamento e Fiscalização da Câmara Municipal de Sorriso – MT, analisou o relatório das Contas Anuais do Governo Municipal referente ao Exercício de 2015, previamente analisadas e julgadas pelo Tribunal de Contas do Estado de Mato Grosso – TCE, que manifestou parecer prévio favorável </w:t>
      </w:r>
      <w:r>
        <w:rPr>
          <w:rFonts w:eastAsia="Calibri"/>
        </w:rPr>
        <w:t>à aprovação das contas anuais de governo da Prefeitura Municipal de Sorriso, exercício de 2015; e</w:t>
      </w:r>
      <w:r>
        <w:rPr>
          <w:color w:val="000000"/>
        </w:rPr>
        <w:t xml:space="preserve"> passa a exarar o seguinte parecer: O Julgamento das Contas prestadas pelo Gestor consiste no trabalho de controle externo destinado a avaliar, dentre outros aspectos, a suscetibilidade de ocorrência de eventos indesejáveis, tais como falhas e irregularidades em atos e procedimentos governamentais, ou insucesso na obtenção dos resultados esperados, devido às falhas ou deficiências administrativas. Igualmente, pode ser incluído dentre os objetivos e matérias suscetíveis de averiguação no Julgamento de Contas de Governo, a relevância da atuação do Gestor, em razão das suas atribuições e dos programas, projetos e atividades sob sua responsabilidade, assim como as ações que desempenha, os bens que produz e os serviços que presta a população. Destaca-se, que por meio do Julgamento das Contas de Governo apresentadas pelo Gestor, é que se verifica e se analisa a eficácia, eficiência e efetividade da gestão em relação aos padrões administrativos e gerenciais, expressos em metas e resultados definidos e previstos na LOA, no Plano Plurianual e na Lei de Diretrizes Orçamentárias, bem como a capacidade do controle interno de minimizar os riscos de não atingimento das mencionadas metas, além da observância dos limites constitucionais e legais para execução de orçamento, o resultado das políticas públicas e o respeito ao Princípio da Transparência. Assim, sobre esses aspectos passamos a análise da posição financeira, orçamentária e patrimonial e o julgamento das Contas apresentadas pelo Prefeito no exercício de 2015, abrangendo ainda o respeito aos limites na execução dos orçamentos públicos, o cumprimento dos programas previstos na LOA, que foi elaborada de forma compatível com o PPA e a LDO (artigo 165, § 7º, da CF e do artigo 5º, da LC 101/200/LRF), o resultado das políticas públicas e a observância ao principio da transparência. 1. </w:t>
      </w:r>
      <w:r>
        <w:rPr>
          <w:b/>
          <w:i/>
          <w:color w:val="000000"/>
        </w:rPr>
        <w:t xml:space="preserve">Conforme toda a documentação apresentada no exercício 2015, gestão do Sr. Prefeito Dilceu Rossato, o orçamento teve uma receita prevista e fixou a despesa em R$ 250.000.000,00 (duzentos e cinquenta milhões), sendo arrecadado o montante de R$ 225.508.544,53 (duzentos e vinte e cinco milhões, quinhentos e oito mil, quinhentos e quarenta e quatro reais e cinquenta e três centavos). Como despesa realizada foi empenhada a quantia de R$ 229.260.126,25 (duzentos e vinte e nove milhões, duzentos e sessenta mil, cento e vinte e seis reais e vinte e cinco centavos). </w:t>
      </w:r>
      <w:r>
        <w:rPr>
          <w:rFonts w:eastAsia="Calibri"/>
        </w:rPr>
        <w:t xml:space="preserve">Comparando-se as receitas arrecadadas (R$ 225.508.544,53) com as despesas empenhadas (R$ 229.260.126,25), ajustados os valores de ambas de acordo com a Resolução Normativa nº 43/2013, conforme consta no relatório do voto do Relator (fl. 11), constata-se um resultado de execução orçamentária </w:t>
      </w:r>
      <w:r>
        <w:rPr>
          <w:rFonts w:eastAsia="Calibri"/>
          <w:b/>
          <w:bCs/>
        </w:rPr>
        <w:t xml:space="preserve">deficitário </w:t>
      </w:r>
      <w:r>
        <w:rPr>
          <w:rFonts w:eastAsia="Calibri"/>
        </w:rPr>
        <w:t xml:space="preserve">de </w:t>
      </w:r>
      <w:r>
        <w:rPr>
          <w:rFonts w:eastAsia="Calibri"/>
          <w:b/>
          <w:bCs/>
        </w:rPr>
        <w:t xml:space="preserve">R$ 3.751.581,72 </w:t>
      </w:r>
      <w:r>
        <w:rPr>
          <w:rFonts w:eastAsia="Calibri"/>
        </w:rPr>
        <w:t xml:space="preserve">(três milhões, setecentos e cinquenta e um mil, quinhentos e oitenta e um reais e setenta e dois centavos), no qual, após apresentação de justificativa e defesa do então prefeito Sr. Dilceu Rossato, assim se manifestou o relator: Com base no </w:t>
      </w:r>
      <w:r>
        <w:rPr>
          <w:rFonts w:eastAsia="Calibri"/>
          <w:i/>
        </w:rPr>
        <w:t>déficit</w:t>
      </w:r>
      <w:r>
        <w:rPr>
          <w:rFonts w:eastAsia="Calibri"/>
        </w:rPr>
        <w:t xml:space="preserve"> orçamentário retro mencionado, o Relator, ilustríssimo Conselheiro Waldir Júlio Teis, do TCE/MT, quando do proferimento do seu voto, às fls. 15 e 16, assim se manifestou: “O gestor, por sua vez na última oportunidade de defesa menciona a edição do Decreto 131/2015, no qual considera o cenário instável macroeconômico do país, anúncios de cortes de orçamento do Governo Federal, a significativa queda de arrecadação em razão das incertezas da economia nacional, considerando também a desconcentração de competências e atividades administrativas e, por fim, considerando a necessidade de aplicar com rigor as medidas de controle de aplicação dos recursos financeiros do município, aos ditames da LC 101/2000.  (…) Portanto, em razão de que o decreto foi editado em 01/10/15, prazo esse para avaliação e cumprimento das metas fiscais de cada quadrimestre, conforme estabelecido no parágrafo 4º, do artigo 9º, da LRF, acolho os argumentos do gestor, atribuindo-lhe a fé pública na sua afirmação, pois constato que houve, senão e talvez em tempo mais adequado, a providência diligente para não levar a situação financeira do município a um quadro extremamente preocupante. Dessa forma, vê se que o gestor vem tomando as medidas necessárias para evitar endividamento que possa comprometer o município futuramente. Nesse aspecto, portanto, divirjo do entendimento da Secex e do Ministério Público de Contas. (…) Por esta razão, mantenho a irregularidade apontada, recomendando porém, que o gestor que assumir a Prefeitura de Sorriso, ao constatar, ao final de cada bimestre, déficit de execução orçamentária, continue a adotar medidas efetivas de limitação de empenho e movimentação financeira previstos no artigo 9º da Lei Complementar nº 101/2000”. </w:t>
      </w:r>
      <w:r>
        <w:rPr/>
        <w:t>Com estas considerações temos que este apontamento proferido pelo egrégio TCE/MT não tem o condão de macular as contas da Prefeitura Municipal de Sorriso</w:t>
      </w:r>
      <w:r>
        <w:rPr>
          <w:rFonts w:eastAsia="Calibri"/>
        </w:rPr>
        <w:t xml:space="preserve">, exercício de 2015, mas sim de ressaltar a importância do cumprimento expresso das medidas efetivas de limitação de empenho e movimentação financeira previstos no artigo 9º da Lei Complementar nº 101/2000, razão pela qual orientar-se-á, através do presente, que o atual gestor assim o cumpra. 1. </w:t>
      </w:r>
      <w:r>
        <w:rPr>
          <w:rFonts w:eastAsia="Calibri"/>
          <w:b/>
          <w:i/>
        </w:rPr>
        <w:t xml:space="preserve">Não houve dívida consolidada líquida em 31-12-2015; 2. </w:t>
      </w:r>
      <w:r>
        <w:rPr>
          <w:b/>
          <w:i/>
        </w:rPr>
        <w:t>Com relação aos limites legais estabelecidos na Lei de Responsabilidade Fiscal – LRF, todos os quesitos foram atendidos: na educação o investimento total aplicado foi de R$ 42.950.534,71 (quarenta e dois milhões, novecentos e cinquenta mil, quinhentos e trinta e quatro reais e setenta e um centavos), sendo 28,14% da receita base aplicados na da Educação, cujo qual observância mínima deve ser de 25% nos termos do art. 212, da Constituição Federal; Na Saúde o investimento total foi de R$ 43.690.432,18 (quarenta e três milhões, seiscentos e noventa mil, quatrocentos e trinta e dois reais e dezoito centavos), alcançando 28,63% da Receita Base que foram aplicados na Saúde, cujo qual observância mínima deve ser de 15% nos termos do art. 156, do art. 158, alínea “b”, do inciso I, e do § 3º, do art. 159, todos da Constituição Federal; O Fundo Nacional de Desenvolvimento da Educação Básica e de Valorização dos Profissionais do Magistério (FUNDEB), alcançou o montante de 79,07% da receita na aplicação de salário dos professores, cujo qual recurso mínimo de aplicação deve ser 60% nos termos do art. 60, inciso XII, do Ato das Disposições Constitucionais (ADCT/CF) e art. 22, da Lei nº. 11.494/2007, num total de R$ 31.825.523,09 (trinta e um milhões, oitocentos e vinte e cinco mil, trezentos e vinte e três reais e nove centavos); 3.</w:t>
      </w:r>
      <w:r>
        <w:rPr>
          <w:b/>
          <w:i/>
          <w:color w:val="000000"/>
        </w:rPr>
        <w:t xml:space="preserve">Outra despesa que esteve dentro do limite previsto no art. 20, III, “b” da LRF, de 54% da Receita Corrente Liquida, é a despesa com pessoal do Executivo Municipal, que atingiu o percentual de 43,48% (R$ 96.750.960,67) e com pessoal do Legislativo Municipal que atingiu 2,26% (R$ 5.048.044,70), totalizando o valor de R$ 101.799.005,37 (cento e um milhões, setecentos e noventa e nove mil, cinco reais e trinta e sete centavos). Portanto abaixo do limite máximo permitido.  </w:t>
      </w:r>
      <w:r>
        <w:rPr/>
        <w:t>Ressalta-se, que a Prefeitura Municipal de Sorriso observou devidamente o principio da transparência, uma vez que foram realizadas audiências públicas durante o processo de elaboração e de discussão do PPA, LDO e LOA (art. 48, parágrafo único), sendo que o cumprimento das metas fiscais de cada quadrimestre foram avaliadas em audiências públicas na Câmara Municipal, cumprindo o que determina o Art. 9º, § 4º, ambos da Lei de Responsabilidade Fiscal. A</w:t>
      </w:r>
      <w:r>
        <w:rPr>
          <w:color w:val="000000"/>
        </w:rPr>
        <w:t xml:space="preserve">ssim, com base na análise realizada pelo Conselheiro Relator Waldir Júlio Teis (parecer prévio n.° 113/2016-TP) e a aprovação por unanimidade do plenário do TCE – MT, além da análise da Comissão de Finanças, Orçamento e Fiscalização da Câmara Municipal de Sorriso – MT, este relator acolhe o parecer do Órgão Estadual e manifesta seu voto, </w:t>
      </w:r>
      <w:r>
        <w:rPr>
          <w:b/>
          <w:color w:val="000000"/>
        </w:rPr>
        <w:t>favorável à aprovação das Contas Anuais de Governo da Prefeitura Municipal de Sorriso, Gestão do Senhor Dilceu Rossato, referente ao exercício 2015</w:t>
      </w:r>
      <w:r>
        <w:rPr>
          <w:color w:val="000000"/>
        </w:rPr>
        <w:t xml:space="preserve"> e solicita sua tramitação em plenário. Acompanham o voto do relator, o voto do presidente e o voto do membro.  Em tempo, </w:t>
      </w:r>
      <w:r>
        <w:rPr>
          <w:b/>
          <w:color w:val="000000"/>
        </w:rPr>
        <w:t>DETERMINAMOS</w:t>
      </w:r>
      <w:r>
        <w:rPr>
          <w:color w:val="000000"/>
        </w:rPr>
        <w:t xml:space="preserve"> ao atual gestor da Prefeitura Municipal de Sorriso que: </w:t>
      </w:r>
      <w:r>
        <w:rPr>
          <w:rFonts w:eastAsia="Calibri"/>
          <w:b/>
          <w:bCs/>
        </w:rPr>
        <w:t xml:space="preserve">1) </w:t>
      </w:r>
      <w:r>
        <w:rPr>
          <w:rFonts w:eastAsia="Calibri"/>
        </w:rPr>
        <w:t xml:space="preserve">envide esforços no sentido de melhorar as posições com relação ao Índice de Gestão Fiscal Municipal – IGFM;  </w:t>
      </w:r>
      <w:r>
        <w:rPr>
          <w:rFonts w:eastAsia="Calibri"/>
          <w:b/>
          <w:bCs/>
        </w:rPr>
        <w:t xml:space="preserve">2) </w:t>
      </w:r>
      <w:r>
        <w:rPr>
          <w:rFonts w:eastAsia="Calibri"/>
        </w:rPr>
        <w:t xml:space="preserve">promova o aperfeiçoamento do planejamento e da execução dos programas de governo, realizando um planejamento criterioso que tenha por base a realidade e as necessidades da população do município; </w:t>
      </w:r>
      <w:r>
        <w:rPr>
          <w:rFonts w:eastAsia="Calibri"/>
          <w:b/>
          <w:bCs/>
        </w:rPr>
        <w:t xml:space="preserve">3) </w:t>
      </w:r>
      <w:r>
        <w:rPr>
          <w:rFonts w:eastAsia="Calibri"/>
        </w:rPr>
        <w:t xml:space="preserve">proceda ao aperfeiçoamento do planejamento e da execução das políticas públicas na área da saúde, identificando os fatores que causaram a piora ou ausência de melhora dos resultados das avaliações das políticas públicas;  </w:t>
      </w:r>
      <w:r>
        <w:rPr>
          <w:rFonts w:eastAsia="Calibri"/>
          <w:b/>
          <w:bCs/>
        </w:rPr>
        <w:t xml:space="preserve">4) </w:t>
      </w:r>
      <w:r>
        <w:rPr>
          <w:rFonts w:eastAsia="Calibri"/>
        </w:rPr>
        <w:t xml:space="preserve">faça constar explicitamente nas peças de planejamento (PPA, LDO e LOA) programas e ações para melhorar os referidos índices; e, </w:t>
      </w:r>
      <w:r>
        <w:rPr>
          <w:rFonts w:eastAsia="Calibri"/>
          <w:b/>
        </w:rPr>
        <w:t>5)</w:t>
      </w:r>
      <w:r>
        <w:rPr>
          <w:rFonts w:eastAsia="Calibri"/>
        </w:rPr>
        <w:t xml:space="preserve"> ao constatar, ao final de cada bimestre, déficit de execução orçamentária, adote medidas efetivas de limitação de empenho e movimentação financeira previstos no artigo 9º da Lei Complementar nº 101/2000”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226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181"/>
        <w:gridCol w:w="3260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SILVA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O DELG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CIO AMBROSI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275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Lucida Sans" w:hAnsi="Lucida Sans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Lucida Sans" w:hAnsi="Lucida Sans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Lucida Sans" w:hAnsi="Lucida Sans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" w:hAnsi="Lucida Sans" w:cs="Lucida Sans"/>
      <w:lang w:val="en-US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3:00Z</dcterms:created>
  <dc:creator>leonice</dc:creator>
  <dc:description/>
  <cp:keywords/>
  <dc:language>en-US</dc:language>
  <cp:lastModifiedBy>Leocir</cp:lastModifiedBy>
  <cp:lastPrinted>2016-05-30T19:31:00Z</cp:lastPrinted>
  <dcterms:modified xsi:type="dcterms:W3CDTF">2017-05-29T14:03:00Z</dcterms:modified>
  <cp:revision>4</cp:revision>
  <dc:subject/>
  <dc:title/>
</cp:coreProperties>
</file>