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29/2017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9/05/</w:t>
      </w:r>
      <w:r>
        <w:rPr>
          <w:rFonts w:cs="Times New Roman" w:ascii="Times New Roman" w:hAnsi="Times New Roman"/>
          <w:sz w:val="24"/>
          <w:szCs w:val="24"/>
        </w:rPr>
        <w:t>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DECRETO LEGISLATIVO N° 023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PROVA AS CONTAS DA PREFEITURA MUNICIPAL DE SORRISO – MT, EXERCÍCIO DE 2015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nono dia do mês de maio do ano de dois mil e dezesset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Decreto Legislativo n° 023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prova as Contas da Prefeitura Municipal de Sorriso – MT, Exercício de 2015, e dá outras provid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 xml:space="preserve">: Em atendimento ao que dispõe o inciso VIII do Art. 13 da Lei Orgânica do Município de Sorriso – MT, que define como atribuição da Câmara: </w:t>
      </w:r>
      <w:r>
        <w:rPr>
          <w:rFonts w:cs="Times New Roman" w:ascii="Times New Roman" w:hAnsi="Times New Roman"/>
          <w:i/>
          <w:sz w:val="24"/>
          <w:szCs w:val="24"/>
        </w:rPr>
        <w:t>“Julgar anualmente as contas prestadas pelo Prefeito pelo Prefeito e apreciar os relatórios sobre a execução dos planos de governo”</w:t>
      </w:r>
      <w:r>
        <w:rPr>
          <w:rFonts w:cs="Times New Roman" w:ascii="Times New Roman" w:hAnsi="Times New Roman"/>
          <w:sz w:val="24"/>
          <w:szCs w:val="24"/>
        </w:rPr>
        <w:t>, a Comissão de Justiça e Redação da Câmara Municipal de Sorriso – MT, analisou o relatório das Contas Anuais do Governo Municipal referente ao exercício de 2015, previamente analisadas pelo Tribunal de Contas do Estado de Mato Grosso – TCE, e passa a exarar o seguinte parec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ulgamento das Contas prestadas pelo Gestor consiste no trabalho de controle externo destinado a avaliar, dentre outros aspectos, a suscetibilidade de ocorrência de eventos indesejáveis, tais como falhas e irregularidades em atos e procedimentos governamentais, ou insucesso na obtenção dos resultados esperados, devido às falhas ou deficiências administrati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ualmente, pode ser incluído dentre os objetivos e matérias suscetíveis de averiguação no Julgamento de Contas de Governo, a relevância da atuação do Gestor, em razão das suas atribuições e dos programas, projetos e atividades sob sua responsabilidade, assim como as ações que desempenha, os bens que produz e os serviços que presta a popu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ca-se, que por meio do Julgamento das Contas de Governo, apresentadas pelo Gestor, é que se verifica e se analisa a eficácia, eficiência e efetividade da gestão em relação aos padrões administrativos e gerenciais, expressos em metas e resultados definidos e previstos na LOA, no Plano Plurianual e na Lei de Diretrizes Orçamentárias, bem como a capacidade de controle inte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 da Comissão de Justiça e Redação, Alínea “a” do Inciso I do Artigo 28 do Regimento Interno cabe a esta comissão a análise concernente aos aspectos constitucional, legal, jurídico regimental e de técnica legislativa, sujeitas a apreciação da Câmara Municipal, é do entendimento desta comissão o preenchimento destes dispositivos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Justiça e Redação para Exame de Mérito ao Projeto de Decreto Legislativo n° 023/2017 de 26, de maio de 2017, após parecer favorável do Relator pelo atendimento, no que compete a esta comissão, sobre a análise dos aspectos constitucionais, legais, jurídicos regimentais e das técnicas legislativas, conclui-se por acompanhar o voto Marlon Zanella, Presidente, e Professora Mar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LON ZANELLA        CLAUDIO OLIVEIRA            PROFESSORA MARI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</w:t>
      </w:r>
      <w:r>
        <w:rPr>
          <w:rFonts w:cs="Times New Roman" w:ascii="Times New Roman" w:hAnsi="Times New Roman"/>
          <w:b/>
          <w:color w:val="000000"/>
        </w:rPr>
        <w:t xml:space="preserve">             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lator                                </w:t>
        <w:tab/>
        <w:t xml:space="preserve">       Membro</w:t>
      </w:r>
    </w:p>
    <w:sectPr>
      <w:type w:val="nextPage"/>
      <w:pgSz w:w="11906" w:h="16838"/>
      <w:pgMar w:left="1701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1800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27:00Z</dcterms:created>
  <dc:creator>gabinete07</dc:creator>
  <dc:description/>
  <cp:keywords/>
  <dc:language>en-US</dc:language>
  <cp:lastModifiedBy>Beloni</cp:lastModifiedBy>
  <cp:lastPrinted>2017-05-29T18:39:00Z</cp:lastPrinted>
  <dcterms:modified xsi:type="dcterms:W3CDTF">2017-05-29T22:39:00Z</dcterms:modified>
  <cp:revision>4</cp:revision>
  <dc:subject/>
  <dc:title/>
</cp:coreProperties>
</file>