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DRIGO MA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âmara dos Deputados Feder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rasília-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133/2017, o qual tramitou na 16ª Sessão Ordinária do ano de 2017 da Câmara Municipal de Sorriso, realizada em 29 de mai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30T16:00:00Z</dcterms:modified>
  <cp:revision>24</cp:revision>
  <dc:subject/>
  <dc:title/>
</cp:coreProperties>
</file>