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51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1 de mai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left="993" w:hanging="993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ivindicações da população resultado do Programa Câmara nos Bairros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o cumprimentá-lo cordialmente, encaminhamos a Vossa Excelência, em anexo, cópia do relatório: “CRÍTICAS, SUGESTÕES, SOLICITAÇÕES, RECLAMAÇÕES”, resultado obtido por ocasião da realização do Programa Câmara nos Bairros, evento realizado em 06 de maio de 2017, no Bairro Uni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 xml:space="preserve">As reivindicações apontadas pela população no referido Bairro, estão sendo encaminhadas a Vossa Excelência para que sua equipe avalie e apresente as medidas que serão adotadas para atender as demandas apresentadas. 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Poder Legislativo Municipal, assumiu o compromisso de dar retorno a comunidade sobre as questões reivindicadas. Portanto, solicitamos que em um prazo de até 20 (vinte) dias haja retorno de como e quando serão encaminhadas ações para atender as questões apontadas pela comunidade do Bairro união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5-31T15:13:00Z</dcterms:modified>
  <cp:revision>22</cp:revision>
  <dc:subject/>
  <dc:title/>
</cp:coreProperties>
</file>