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397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539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DRO ANTONIO CAMPOS – ME</w:t>
      </w:r>
    </w:p>
    <w:p>
      <w:pPr>
        <w:pStyle w:val="Normal"/>
        <w:tabs>
          <w:tab w:val="clear" w:pos="720"/>
          <w:tab w:val="left" w:pos="5397" w:leader="none"/>
        </w:tabs>
        <w:rPr/>
      </w:pPr>
      <w:r>
        <w:rPr>
          <w:sz w:val="24"/>
          <w:szCs w:val="24"/>
        </w:rPr>
        <w:t xml:space="preserve">CNPJ sob o nº </w:t>
      </w:r>
      <w:r>
        <w:rPr>
          <w:rFonts w:eastAsia="TimesNewRoman;Arial Unicode MS"/>
          <w:sz w:val="24"/>
          <w:szCs w:val="24"/>
        </w:rPr>
        <w:t>24.951.188/0001-11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b/>
          <w:sz w:val="24"/>
          <w:szCs w:val="24"/>
          <w:u w:val="single"/>
        </w:rPr>
        <w:t xml:space="preserve">NOTIFICAÇÃO PARA REDUÇÃO DE VALORES DE OBJETO E/OU SERVIÇOS LICITADOS - CONTRATO 012/2017 DA CÂMARA MUNICIPAL DE SORRISO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 Sr. </w:t>
      </w:r>
      <w:r>
        <w:rPr>
          <w:b/>
          <w:sz w:val="24"/>
          <w:szCs w:val="24"/>
        </w:rPr>
        <w:t>FÁBIO GAVASSO</w:t>
      </w:r>
      <w:r>
        <w:rPr>
          <w:sz w:val="24"/>
          <w:szCs w:val="24"/>
        </w:rPr>
        <w:t>, brasileiro, casado, portador da cédula de RG nº. 1314202-0 SSP/MT e inscrito no CPF/MF sob nº. 903.624.111-15, através de seu procurador judicial “</w:t>
      </w:r>
      <w:r>
        <w:rPr>
          <w:i/>
          <w:sz w:val="24"/>
          <w:szCs w:val="24"/>
        </w:rPr>
        <w:t xml:space="preserve">in fine” </w:t>
      </w:r>
      <w:r>
        <w:rPr>
          <w:sz w:val="24"/>
          <w:szCs w:val="24"/>
        </w:rPr>
        <w:t xml:space="preserve">firmado, constituído e qualificado através de procuração outorgada </w:t>
      </w:r>
      <w:r>
        <w:rPr>
          <w:b/>
          <w:sz w:val="24"/>
          <w:szCs w:val="24"/>
        </w:rPr>
        <w:t>(Doc. 01),</w:t>
      </w:r>
      <w:r>
        <w:rPr>
          <w:sz w:val="24"/>
          <w:szCs w:val="24"/>
        </w:rPr>
        <w:t xml:space="preserve"> vem respeitosamente diante da ilustre presença de Vossa Excelência, </w:t>
      </w:r>
      <w:r>
        <w:rPr>
          <w:b/>
          <w:i/>
          <w:sz w:val="24"/>
          <w:szCs w:val="24"/>
          <w:u w:val="single"/>
        </w:rPr>
        <w:t>NOTIFICA-LO QUANTO AO INTERESSE DESTA CASA EM REDUZIR, POR MEIO DE ADITIVO CONTRATUAL, O VALOR DO CONTRATO 012/2017</w:t>
      </w:r>
      <w:r>
        <w:rPr>
          <w:sz w:val="24"/>
          <w:szCs w:val="24"/>
        </w:rPr>
        <w:t>, pelos fatos e fundamentos a seguir aduzid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 Câmara Municipal de Sorriso contratou, por meio de licitação na modalidade Pregão com Registro de Preços de nº. 002/2017, a Empresa PEDRO ANTONIO CAMPOS – ME para </w:t>
      </w:r>
      <w:r>
        <w:rPr>
          <w:i/>
          <w:sz w:val="24"/>
          <w:szCs w:val="24"/>
          <w:u w:val="single"/>
        </w:rPr>
        <w:t>“futura e eventual aquisição e locação de tendas e fechamento em lona”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através da Ata de Registro de Preços de nº. 009/2017, na qual ficaram estabelecidas, dentre outras obrigações, os seguintes valores:</w:t>
      </w:r>
    </w:p>
    <w:tbl>
      <w:tblPr>
        <w:tblW w:w="92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407"/>
        <w:gridCol w:w="740"/>
        <w:gridCol w:w="567"/>
        <w:gridCol w:w="851"/>
        <w:gridCol w:w="1276"/>
      </w:tblGrid>
      <w:tr>
        <w:trPr>
          <w:trHeight w:val="17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CAO DE TENDA 10 X 10 - TENDA PIRAMIDAL 100M² CONFECCIONADA EM AÇO CARBONO INDUSTRIAL, COM CHAPA DE FERRO TUBOLAR 100% GALVANIZADAS, SENDO AS PEÇAS SOLDADA EM SISTEMA MIG, UNIDAS POR ENCAIXE E FIXADAS COM PARA- FUSOS 14MM E CONEXÕES EM AÇO. CONFECCIONADAS EM LONAS DE PVC CALANDRADO COM TRAMAS DE FIBRAS DE POLIÉSTER IMPERMEÁVEL, ADITIVADAS COM ANTI-CHAMA, ANTI-UV, REVESTIDA COM BLACK-OUT SOLAR, MOLDES UNIDOS POR SOLDA ELETRÔNICA (RADIOFREQUÊNCIA) MAIS REFORÇOS NOS PONTOS DE MAIOR TENSÃO, COM VELCROS LARGOS (5 CM) E REFORÇADOS PARA FIXAÇÃO DA LONA NA ESTRUTURA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0,00</w:t>
            </w:r>
          </w:p>
        </w:tc>
      </w:tr>
      <w:tr>
        <w:trPr>
          <w:trHeight w:val="18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TENDA 5 X 5 - TENDA PIRAMIDAL 25M² CONFECCIONADA EM AÇO CARBONO INDUSTRIAL, COM CHAPA DE FERRO TUBOLAR 100% GALVANIZADAS, SENDO AS PEÇAS SOLDADA EM SISTEMA MIG, UNIDAS POR ENCAIXE E FIXADAS COM PARA- FUSOS 14MM E CONEXÕES EM AÇO. CONFECCIONADAS EM LONAS DE PVC CALANDRADO COM TRAMAS DE FIBRAS DE POLIÉSTER IMPERMEÁVEL, ADITIVADAS COM ANTI-CHAMA, ANTI-UV, REVESTIDA COM BLACK-OUT SOLAR, MOLDES UNIDOS POR SOLDA ELETRÔNICA (RADIOFREQUÊNCIA) MAIS REFORÇOS NOS PONTOS DE MAIOR TENSÃO, COM VELCROS LARGOS (5 CM) E REFORÇADOS PARA FIXAÇÃO DA LONA NA ESTRUTURA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,00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FECHAMENTO DE LONA - LONA BRANCA (ANTI-CHAMA, ANTI-MOFO E ANTI-UV) TIPO RÁFIA DE 10 METROS DE COMPRIMENTO E 3 METROS DE ALTURA, SISTEMA DE FIXAÇÃO DA LONA EM CALHA COM AMARRAÇÃO ATRAVÉS DE VELCRO SENDO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0,00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FECHAMENTO DE LONA - LONA BRANCA (ANTI-CHAMA, ANTI-MOFO E ANTI-UV) TIPO RÁFIA DE 05 METROS DE COMPRIMENTO E 3 METROS DE ALTURA, SISTEMA DE FIXAÇÃO DA LONA EM CALHA COM AMARRAÇÃO ATRAVÉS DE VELCRO SENDO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0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60,00</w:t>
            </w:r>
          </w:p>
        </w:tc>
      </w:tr>
    </w:tbl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contece, que a Prefeitura Municipal de Sorriso ao contratar os mesmos produtos e serviços através do Pregão Presencial nº. 059/2017 e da Ata de Registro de Preços de nº. 135/2017, ressaltando que a empresa vencedora do obteve preços significativamente inferiores aos obtidos pela Câmara Municipal de Sorris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de-se perceber a desproporção existente entre os preços praticados pelo fornecedor quando comparamos os valores existentes na Ata de Registro de Preço da Câmara Municipal de Sorriso com a da Prefeitura Municipal de Sorriso, conforme se verific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407"/>
        <w:gridCol w:w="709"/>
        <w:gridCol w:w="567"/>
        <w:gridCol w:w="283"/>
        <w:gridCol w:w="567"/>
        <w:gridCol w:w="1276"/>
      </w:tblGrid>
      <w:tr>
        <w:trPr>
          <w:trHeight w:val="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 Produto e/ou Serviç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Câma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Prefeitura</w:t>
            </w:r>
          </w:p>
        </w:tc>
      </w:tr>
      <w:tr>
        <w:trPr>
          <w:trHeight w:val="17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CAO DE TENDA 10 X 10 - TENDA PIRAMIDAL 100M² CONFECCIONADA EM AÇO CARBONO INDUSTRIAL, COM CHAPA DE FERRO TUBOLAR 100% GALVANIZADAS, SENDO AS PEÇAS SOLDADA EM SISTEMA MIG, UNIDAS POR ENCAIXE E FIXADAS COM PARA- FUSOS 14MM E CONEXÕES EM AÇO. CONFECCIONADAS EM LONAS DE PVC CALANDRADO COM TRAMAS DE FIBRAS DE POLIÉSTER IMPERMEÁVEL, ADITIVADAS COM ANTI-CHAMA, ANTI-UV, REVESTIDA COM BLACK-OUT SOLAR, MOLDES UNIDOS POR SOLDA ELETRÔNICA (RADIOFREQUÊNCIA) MAIS REFORÇOS NOS PONTOS DE MAIOR TENSÃO, COM VELCROS LARGOS (5 CM) E REFORÇADOS PARA FIXAÇÃO DA LONA NA ESTRUTURA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49,00</w:t>
            </w:r>
          </w:p>
        </w:tc>
      </w:tr>
      <w:tr>
        <w:trPr>
          <w:trHeight w:val="18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TENDA 5 X 5 - TENDA PIRAMIDAL 25M² CONFECCIONADA EM AÇO CARBONO INDUSTRIAL, COM CHAPA DE FERRO TUBOLAR 100% GALVANIZADAS, SENDO AS PEÇAS SOLDADA EM SISTEMA MIG, UNIDAS POR ENCAIXE E FIXADAS COM PARA- FUSOS 14MM E CONEXÕES EM AÇO. CONFECCIONADAS EM LONAS DE PVC CALANDRADO COM TRAMAS DE FIBRAS DE POLIÉSTER IMPERMEÁVEL, ADITIVADAS COM ANTI-CHAMA, ANTI-UV, REVESTIDA COM BLACK-OUT SOLAR, MOLDES UNIDOS POR SOLDA ELETRÔNICA (RADIOFREQUÊNCIA) MAIS REFORÇOS NOS PONTOS DE MAIOR TENSÃO, COM VELCROS LARGOS (5 CM) E REFORÇADOS PARA FIXAÇÃO DA LONA NA ESTRUTURA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9,00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FECHAMENTO DE LONA - LONA BRANCA (ANTI-CHAMA, ANTI-MOFO E ANTI-UV) TIPO RÁFIA DE 10 METROS DE COMPRIMENTO E 3 METROS DE ALTURA, SISTEMA DE FIXAÇÃO DA LONA EM CALHA COM AMARRAÇÃO ATRAVÉS DE VELCRO SENDO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1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0,00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FECHAMENTO DE LONA - LONA BRANCA (ANTI-CHAMA, ANTI-MOFO E ANTI-UV) TIPO RÁFIA DE 05 METROS DE COMPRIMENTO E 3 METROS DE ALTURA, SISTEMA DE FIXAÇÃO DA LONA EM CALHA COM AMARRAÇÃO ATRAVÉS DE VELCRO SENDO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6,0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to isso, propomos ao Fornecedor, através deste ato, a elaboração de um aditivo contratual para reajustar os valores acima descritos e equipará-los aos valores concedidos a Prefeitura Municipal de Sorris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m base nesses fundamentos e com respaldo legal na Cláusula Nona do Contrato 012/2017 da Câmara Municipal de Sorriso, firmado entre as partes, a Câmara Municipal de Sorriso propõe a confecção de um Aditivo Contratual com a finalidade de reduzir os preços presentes na Ata de Registro de Preços 009/2017 para que sejam equiparados aos valores fornecidos a Prefeitura Municipal de Sorris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mos o prazo de 15 (quinze) dias para que o fornecedor se manifeste a respeito do aceite da confecção do aditivo contratual para redução dos preços presentes na Ata de Registro de Preços 009/2017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aso o Fornecedor se mantenha inerte consignamos que o transcurso do prazo estabelecido acarretara a rescisão e o cancelamento contratual do Contrato 012/2017 da Câmara Municipal de Sorriso, com base legal no Item “9.1.”, alínea “d”, “e”, e “f”, da Ata de Registro de Preços 009/2017 e na Cláusula Oitava, do Contrato 012/2017 da Câmara Municipal de Sorriso.</w:t>
        <w:tab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riso, MT. 31 de Maio de 201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HAN PORTE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 Jurídico - OAB/MT 16.726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5-31T15:18:00Z</dcterms:modified>
  <cp:revision>23</cp:revision>
  <dc:subject/>
  <dc:title/>
</cp:coreProperties>
</file>