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1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left="993" w:hanging="993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ivindicações da população resultado do Programa Câmara nos Bairr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encaminhamos a Vossa Excelência, em anexo, cópia do relatório: “CRÍTICAS, SUGESTÕES, SOLICITAÇÕES, RECLAMAÇÕES”, resultado obtido por ocasião da realização do Programa Câmara nos Bairros, evento realizado em 27 de maio de 2017, no Bairro Vila Bel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s reivindicações apontadas pela população no referido Bairro, estão sendo encaminhadas a Vossa Excelência para que sua equipe avalie e apresente as medidas que serão adotadas para atender as demandas apresentada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Poder Legislativo Municipal, assumiu o compromisso de dar retorno a comunidade sobre as questões reivindicadas. Portanto, solicitamos que em um prazo de até 20 (vinte) dias haja retorno de como e quando serão encaminhadas ações para atender as questões apontadas pela comunidade do Bairro uniã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02T13:44:00Z</dcterms:modified>
  <cp:revision>23</cp:revision>
  <dc:subject/>
  <dc:title/>
</cp:coreProperties>
</file>