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s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144/2017, que tramitou na 17ª Sessão Ordinária do ano de 2017 da Câmara Municipal de Sorriso, realizada em 05 de junh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6-06T09:31:00Z</cp:lastPrinted>
  <dcterms:modified xsi:type="dcterms:W3CDTF">2017-06-06T13:31:00Z</dcterms:modified>
  <cp:revision>23</cp:revision>
  <dc:subject/>
  <dc:title/>
</cp:coreProperties>
</file>