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Promo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praz-nos cumprimentá-la, ao passo que convidamos Vossa Excelência para participar de uma importante reunião a realizar-se no dia 08 de junho de 2017 (quinta-feira), às 10h e 30 min, no Plenário da Câmara Municipa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ferida reunião tem por objetivo debater os loteamentos no perímetro urbano de Sorriso. Estarão presentes na reunião a Associação dos Loteadores, Prefeito Municipal e Secretário Municipal das Cidad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06T14:45:00Z</dcterms:modified>
  <cp:revision>22</cp:revision>
  <dc:subject/>
  <dc:title/>
</cp:coreProperties>
</file>