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junh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 do Conselho de Saneamento Básic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 </w:t>
      </w:r>
      <w:r>
        <w:rPr>
          <w:b/>
          <w:iCs/>
          <w:sz w:val="24"/>
          <w:szCs w:val="24"/>
        </w:rPr>
        <w:t>Encaminha reclamaç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imeiramente gostaríamos de cumprimentá-lo pelo trabalho desenvolvido a frente do nosso município e do Conselho Municipal de Saneamento Básic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resposta ao protocolo realizado nesta Câmara Municipal de Oficio do Sr. Marcelo de Oliveira Campos, anexo cópias, solicitando providências a cerca de fatos ocorridos entre este e o Sr. Edson Nicolak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imeiramente cabe salientar que apesar do Sr. Edson Nicolak ser funcionário da Câmara o mesmo foi cedido a Prefeitura Municipal, respondendo assim por seus atos ao Poder Executivo ao qual está subordinad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s fatos ocorreram através do whatsapp do Conselho Municipal de Saneamento Básico, print screen das telas narrando os fatos anexo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abe ao Poder Executivo a tomada de providências que julgar necessárias e ou seu arquivamento em caso de se verificar que não há providências a serem tomad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aproveito para ensejar protestos de distintas considerações e novamente cumprimenta-la pelo excelente trabalho que vem desenvolvendo em nosso municípi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6-07T16:47:00Z</dcterms:modified>
  <cp:revision>22</cp:revision>
  <dc:subject/>
  <dc:title/>
</cp:coreProperties>
</file>