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8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75/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DISPONIBILAZAÇÃO DE UM VIGILANTE PARA O CENTRO DE ATENÇÃO PSICOSSOCIAL – CAPS, SORRISO/MT, DURANTE O HORÁRIO DE ATENDIMENTO AOS USUÁRIOS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CIO AMBROSINI – PSC e Vereadores abaixo assinad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 do Regimento Interno, requerem à Mesa que este Expediente seja encaminhado ao Excelentíssimo Senhor Ari Lafin, Prefeito Municipal e ao Senhor Devanil Aparecido Barbosa, Secretário Municipal de Saúde e Saneamento, com cópia ao Senhor Estevam Hungaro Calvo Filho, Secretário Municipal de Administração e ao Senhor Luis Fabio Marchioro, Secretário Municipal de Governo e Segurança Públic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rsando sobre a necessidade de disponibilização de um vigilante para o Centro de Atenção Psicossocial – CAPS, Sorriso-MT, durante o horário de atendimento aos usuário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ntro de Atenção Psicossocial – CAPS do Município atualmente possui uma média de 164 usuários cadastrados, com uma frequência mensal de 30 a 40 usuários por dia, sendo que todos os dias uma média de 4 a 6 novos acolhimentos são realizados pela un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PS realiza o atendimento de usuários com transtornos mentais graves e persistentes, a pessoas com sofrimento e/ou transtornos mentais em geral sem excluir aqueles decorrentes do uso de crack álcool ou outras drog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exposto, o fluxo de atendimento aos usuários é intenso, inclusive o CAPS realiza novos acolhimentos diariamente, contudo não possui sequer um vigilante para proporcionar segurança a un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a disponibilização de um vigilante é necessária para propiciar a devida segurança a toda equipe multidisciplinar e também aos usuários que frequentam o CAP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Junho de 2017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1"/>
              <w:gridCol w:w="4518"/>
            </w:tblGrid>
            <w:tr>
              <w:trPr>
                <w:trHeight w:val="775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MIANI NA TV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SC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0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MDB</w:t>
                  </w:r>
                </w:p>
              </w:tc>
              <w:tc>
                <w:tcPr>
                  <w:tcW w:w="4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TOCO BAGGI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kimlinksunlinked">
    <w:name w:val="skimlinks-unlinke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5:00Z</dcterms:created>
  <dc:creator>vanzella</dc:creator>
  <dc:description/>
  <dc:language>en-US</dc:language>
  <cp:lastModifiedBy>Windows User</cp:lastModifiedBy>
  <cp:lastPrinted>2017-06-07T08:26:00Z</cp:lastPrinted>
  <dcterms:modified xsi:type="dcterms:W3CDTF">2017-06-08T13:25:00Z</dcterms:modified>
  <cp:revision>2</cp:revision>
  <dc:subject/>
  <dc:title/>
</cp:coreProperties>
</file>