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93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3 de junh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FERSON DE PAULA ALV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stor da Unidade da Empresa Águas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Gest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, o Requerimento nº 146/2017, que tramitou na 18ª Sessão Ordinária do ano de 2017 da Câmara Municipal de Sorriso, realizada em 12 de junh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eloni</cp:lastModifiedBy>
  <cp:lastPrinted>2017-06-13T09:14:00Z</cp:lastPrinted>
  <dcterms:modified xsi:type="dcterms:W3CDTF">2017-06-13T13:14:00Z</dcterms:modified>
  <cp:revision>22</cp:revision>
  <dc:subject/>
  <dc:title/>
</cp:coreProperties>
</file>