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5/2017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1 de junh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Residencial Jardim Ocidental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Residencial Jardim Ocidental, de propriedade de Residencial Jardim Ocidental SPE Ltda, inscrito no CNPJ sob nº 22.038.662/0001-93, nos termos constantes do projeto apresentado a esta municipalidade, analisado e aprovado pelo Departamento de Engenharia e pelo Prefeito Municipal através do Decreto nº 036/2016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54/2017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bCs/>
          <w:sz w:val="24"/>
          <w:szCs w:val="24"/>
        </w:rPr>
        <w:t>Autoriza a Execução do Loteamento Residencial Jardim Ocidental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comento foi devidamente aprovado pelo Departamento de Engenharia e pelo Prefeito Municipal através do Decreto nº 036/2016. Para a execução do loteamento se faz necessária autorização legislativa conforme preconiza a Lei Complementar nº 225/2015. Segue anexo o Memorial Descritivo do loteamento, o Ofício SEMCID-Obras Públicas nº 002/2017 e seus anexos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10T20:48:00Z</dcterms:modified>
  <cp:revision>30</cp:revision>
  <dc:subject/>
  <dc:title/>
</cp:coreProperties>
</file>