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QUERIMENTO Nº 166/2017</w:t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6"/>
          <w:szCs w:val="26"/>
        </w:rPr>
        <w:t>PROFESSORA SILVANA - PTB e vereadores abaixo assinados,</w:t>
      </w:r>
      <w:r>
        <w:rPr>
          <w:color w:val="000000"/>
          <w:sz w:val="26"/>
          <w:szCs w:val="26"/>
        </w:rPr>
        <w:t xml:space="preserve"> com assento nesta Casa, com fulcro nos Artigos 118 e 121 do Regimento Interno, no cumprimento do dever, </w:t>
      </w:r>
      <w:r>
        <w:rPr>
          <w:bCs/>
          <w:color w:val="000000"/>
          <w:sz w:val="26"/>
          <w:szCs w:val="26"/>
        </w:rPr>
        <w:t>requerem</w:t>
      </w:r>
      <w:r>
        <w:rPr>
          <w:color w:val="000000"/>
          <w:sz w:val="26"/>
          <w:szCs w:val="26"/>
        </w:rPr>
        <w:t xml:space="preserve"> à Mesa que este expediente seja encaminhado </w:t>
      </w:r>
      <w:r>
        <w:rPr>
          <w:sz w:val="26"/>
          <w:szCs w:val="26"/>
        </w:rPr>
        <w:t xml:space="preserve">ao </w:t>
      </w:r>
      <w:r>
        <w:rPr>
          <w:color w:val="000000"/>
          <w:sz w:val="26"/>
          <w:szCs w:val="26"/>
        </w:rPr>
        <w:t xml:space="preserve">Exmo. Senhor Ari Lafin, Prefeito Municipal, à Senhora Lucia Korbes Drechsler, Secretária Municipal de Educação e Cultura e ao Senhor Leonardo Zanchetta, Secretário Municipal de Cidade, </w:t>
      </w:r>
      <w:r>
        <w:rPr>
          <w:b/>
          <w:bCs/>
          <w:color w:val="000000"/>
          <w:sz w:val="26"/>
          <w:szCs w:val="26"/>
        </w:rPr>
        <w:t>requerendo informações sobre o motivo da paralisação das obras do Cemeis localizado no Bairro Nova Aliança, Município de Sorriso – MT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6"/>
          <w:szCs w:val="26"/>
        </w:rPr>
        <w:t>Considerando que a paralisação de obras gera desperdício e prejuízo para a cidade e para quem vive nela. Obras paradas são serviços não oferecidos à população e que causam grandes transtornos. Estima-se que tais obras, ao serem retomadas, duplicam o valor do orçamento inicial previsto, valor este, que pode ser investido em outros empreendimentos para melhorar a qualidade de vida da população.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as obras do Cemeis localizado no Bairro Nova Aliança, com verbas provindas do Governo Federal, encontram-se paralisadas e a demanda para Educação Infantil em nosso Município está reprimida.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, com este Cemeis em funcionamento, estaremos ofertando às crianças, não só do Bairro Nova Aliança, mas também dos Bairros circunvizinhos o direito à educação, que nos é assegurado pela Constituição.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os pedidos de informações são instrumentos dispostos ao exercício da atividade parlamentar no exame, aferição, averiguação e investigação das atividades desenvolvidas pelos Poderes Públicos, em especial o Poder Executivo, na compreensão da função fiscalizadora da Câmara, observando com vigília se as ações e atividades da Administração Pública se fazem conforme os princípios régios expressos pela Carta Constitucional e os implícitos do direito pátrio, uma vez que estão os vereadores investidos do controle externo.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o estímulo à transparência pública é um dos objetivos essenciais da Administração Pública, permitindo o acompanhamento das ações e das despesas dos governos por parte dos cidadãos.</w:t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6"/>
          <w:szCs w:val="26"/>
        </w:rPr>
      </w:pPr>
      <w:r>
        <w:rPr>
          <w:sz w:val="26"/>
          <w:szCs w:val="26"/>
        </w:rPr>
        <w:t>Câmara Municipal de Sorriso, Estado de Mato Grosso, em 26 de junho de 2017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LAUDIO OLIVEI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ÁBIO GAVASSO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ereador PSB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OFESSORA MARIS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URICIO GOME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ereador PSB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8350" cy="32893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8350" cy="32893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8350" cy="328930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tângulo 5" descr="Descrição: blob:https://web.whatsapp.com/a92e1f2c-f81d-45e8-b4bc-a84c04596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26T14:42:00Z</dcterms:modified>
  <cp:revision>8</cp:revision>
  <dc:subject/>
  <dc:title/>
</cp:coreProperties>
</file>