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81/2017.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a:  26 de junho de 2017.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utorização para a contratação temporária por excepcional interesse público, através de Teste Seletivo a ser realizado, para atender a Secretaria Municipal de Fazenda, conforme previsto na Lei Complementar nº 187/2013 e dá outras providências.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i Genézio Lafin, Prefeito Municipal de Sorriso, Estado de Mato Grosso, encaminha para deliberação da Câmara Municipal de Vereadores o seguinte projeto de le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Município autorizado a abrir Processo Seletivo Simplificado para contratação temporária, para atender a necessidade de excepcional interesse público, nos termos do inciso IX, do Art. 37 da Constituição Federal e Lei Complementar Municipal nº 187, de 22 de outubro de 2013 e suas alterações, através de contrato por tempo determinado, nas condições e prazos previstos nas referidas Leis, relacionado a Secretaria Municipal de Fazenda.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§1º </w:t>
      </w:r>
      <w:r>
        <w:rPr>
          <w:sz w:val="24"/>
          <w:szCs w:val="24"/>
        </w:rPr>
        <w:t xml:space="preserve">As contratações temporárias são 05 (cinco) vagas para o cargo de Fiscal Municipal, 40 (quarenta) horas, cujo o vencimento é de R$ 4.282,43 (quatro mil duzentos e oitenta e dois reais e quarenta e três centavos)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§2º</w:t>
      </w:r>
      <w:r>
        <w:rPr>
          <w:sz w:val="24"/>
          <w:szCs w:val="24"/>
        </w:rPr>
        <w:t xml:space="preserve"> Nos termos do caput deste artigo, processo seletivo simplificado terá prazo de validade conforme disposto no art. 3º da Lei Complementar nº 187/2013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§3º </w:t>
      </w:r>
      <w:r>
        <w:rPr>
          <w:sz w:val="24"/>
          <w:szCs w:val="24"/>
        </w:rPr>
        <w:t>O pessoal a ser contratado estará submetido ao Regime Jurídico Especial de Contratação Temporária para Atender Interesse Público nos termos de Lei vigente e ao Regime Geral de Previdência Social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828" w:leader="none"/>
        </w:tabs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As contratações de que trata esta lei se darão conforme a necessidade e o interesse público e justificadas no Decreto nº 102 de 14 de junho de 2017</w:t>
      </w:r>
      <w:r>
        <w:rPr>
          <w:b/>
          <w:sz w:val="24"/>
          <w:szCs w:val="24"/>
        </w:rPr>
        <w:t>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As despesas decorrentes da execução da presente Lei correrão por conta do Orçamento Anual vigente e em empenhadas em dotação específica da Secretaria Municipal de Fazenda.</w:t>
      </w:r>
    </w:p>
    <w:p>
      <w:pPr>
        <w:pStyle w:val="Normal"/>
        <w:ind w:firstLine="1418"/>
        <w:jc w:val="both"/>
        <w:rPr>
          <w:color w:val="777777"/>
          <w:sz w:val="24"/>
          <w:szCs w:val="24"/>
        </w:rPr>
      </w:pPr>
      <w:r>
        <w:rPr>
          <w:color w:val="777777"/>
          <w:sz w:val="24"/>
          <w:szCs w:val="24"/>
        </w:rPr>
      </w:r>
    </w:p>
    <w:p>
      <w:pPr>
        <w:pStyle w:val="Normal"/>
        <w:ind w:right="-374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right="-374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418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Sorriso, Estado de Mato Grosso.</w:t>
      </w:r>
    </w:p>
    <w:p>
      <w:pPr>
        <w:pStyle w:val="TextBodyIndent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065/2017. 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 Nobres Vereadores e Vereador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sta Casa de Leis o Projeto de Lei que " Dispõe sobre a autorização para a contratação temporária por excepcional interesse público, através de Teste Seletivo a ser realizado, para atender a Secretaria Municipal de Fazenda, conforme previsto na Lei Complementar nº 187/2013 e dá outras providências."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projeto vem atender uma necessidade urgente do Município de Sorriso e a cobrança de Vossas Excelências pelo cumprimento das leis e regras da convivência em nossa cidade. Demonstramos em oportunidades anteriores aos Senhores Vereadores a falta de fiscais para o atendimento da demanda da população, especialmente em finais de semana, feriados e horários diferenciados ao atendimento do Paço Municipal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nosso dever, como autoridades constituídas, a defesa da ordem e a legislação, e por isso contamos com a habitual atenção dos Senhores Vereadores, para a apreciação da matéria e a sua conseqüente aprovação, </w:t>
      </w:r>
      <w:r>
        <w:rPr>
          <w:rFonts w:eastAsia="Arial Unicode MS"/>
          <w:b/>
          <w:sz w:val="24"/>
          <w:szCs w:val="24"/>
        </w:rPr>
        <w:t>EM REGIME DE URGÊNCIA.</w:t>
      </w:r>
    </w:p>
    <w:p>
      <w:pPr>
        <w:pStyle w:val="Normal"/>
        <w:ind w:firstLine="113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13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os protestos de elevado apreç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O GAVA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Gabinete9</cp:lastModifiedBy>
  <dcterms:modified xsi:type="dcterms:W3CDTF">2017-06-27T13:44:00Z</dcterms:modified>
  <cp:revision>25</cp:revision>
  <dc:subject/>
  <dc:title/>
</cp:coreProperties>
</file>