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7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junh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A PAWELEC VI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tora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Responde o Ofício nº 371/2017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a Promot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via e-mail o recebimento do Ofício nº 371/2017 – 1ª PJCS/MPE/MT, o qual requer cópia do projeto que criou a lei nº 519/1996, bem como sua justificativ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dendo a referida solicitação, acessando os anais desta Casa, encaminhamos cópia de todo o processo que originou a Lei municipal nº 519/1996, quais se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ei nº 519/199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utógrafo de Lei nº 56/9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 de Lei nº 044/9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apa que se encontrava em anexo ao referido Projeto de Le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arecer da Comissão de Justiça e Redação.</w:t>
      </w:r>
    </w:p>
    <w:p>
      <w:pPr>
        <w:pStyle w:val="Normal"/>
        <w:tabs>
          <w:tab w:val="clear" w:pos="720"/>
          <w:tab w:val="left" w:pos="4820" w:leader="none"/>
        </w:tabs>
        <w:ind w:left="177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ndo com sua valiosa presença, desde já agradecemos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6-27T08:45:00Z</cp:lastPrinted>
  <dcterms:modified xsi:type="dcterms:W3CDTF">2017-06-27T12:47:00Z</dcterms:modified>
  <cp:revision>23</cp:revision>
  <dc:subject/>
  <dc:title/>
</cp:coreProperties>
</file>