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nde Ofício SMA Nº 356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MA Nº 356/2017, o qual tece comentários sobre os Ofícios nºs 551/2017 e 556/2017, dizendo que as reivindicações da população que constam nos referidos documentos foram encaminhadas as pastas para as providênc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e ato, vimos solicitar para que cada pasta especifique as providências/ações/encaminhamentos e em que momento/tempo serão tomadas frente a cada reivindicação para darmos o retorno ao cidad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8T09:21:00Z</cp:lastPrinted>
  <dcterms:modified xsi:type="dcterms:W3CDTF">2017-06-28T13:21:00Z</dcterms:modified>
  <cp:revision>23</cp:revision>
  <dc:subject/>
  <dc:title/>
</cp:coreProperties>
</file>